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ПЫТЬ-ЯХ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лагоустройство, дорожное хозяйство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Администрация города работает над созданием комфортной среды для проживания и привлекательности города, над его чистотой и озеленением. Для создания безопасной, удобной и привлекательной среды территории города используются сочетание элементов благоустройстве и ландшафтной организации территории, обеспечивающей формирование среды муниципального образова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муниципального образования. Ведь без этого не пробудить в человеке любовь к месту, где он живет, желание самому хранить и приумножать эту красот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Улучшению и совершенствованию городских объектов, эстетического облика городской территории способствует постоянное обновление внешнего облика и реконструкция объектов благоустройства. В 2014 году на объектах благоустройств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sz w:val="28"/>
        </w:rPr>
        <w:t>завершены работы по реконструкции сквера с городским фонтаном во 2 мкр.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sz w:val="28"/>
        </w:rPr>
        <w:t>выполнены работы по благоустройству прилегающей территории к скверу с городским фонтаном оборудована детская игровая площадка и спортивная площадка с набором спортивных снарядов для любителей «воркаута», оборудована автостоянка и пожарный проезд с тыльной стороны: »/д № 19 во 2 мкр.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sz w:val="28"/>
        </w:rPr>
        <w:t>выполнены работы по капитальному ремонту лестничных спусков на Обелиске славы в 5 мкр.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-</w:t>
        <w:tab/>
        <w:t>к 70-летию ВОВ будет завершен капитальный ремонт по объекту «Мемориальному комплексу - Монумент славы и печного огня в 5 мкр. г.Пыть-Ях», в том числе установка мемориальной плиты с барельефом воина-освободителя и двадцатью гранитными постаментами, на которых будут размещены фамилии ветеранов Великой Отечественной Войны, проживавших в городе Пыть-Я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sz w:val="28"/>
        </w:rPr>
        <w:t>функционирование объекта «Вечный огонь)» -- по праздникам и памятным дата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</w:rPr>
        <w:t xml:space="preserve">в 2014 году муниципальное образование </w:t>
      </w:r>
      <w:r>
        <w:rPr>
          <w:sz w:val="28"/>
          <w:lang w:val="en-US"/>
        </w:rPr>
        <w:t>ro</w:t>
      </w:r>
      <w:r>
        <w:rPr>
          <w:sz w:val="28"/>
        </w:rPr>
        <w:t xml:space="preserve">родской округ город Пыть-Ях по результатам окружном конкурсе "Самый благоустроенный город, поселок, селе ХМАО-Югры" за 2013 год стало призером по 2 категории муниципальное образование (городской округ численностью населения до 50,0 тыс. человек) награждены Дипломом 3 степени и денежной премией в сумме 356,3 тыс. рублей Финансовые средства израсходованы на благоустройство прилегающей территории </w:t>
      </w:r>
      <w:r>
        <w:rPr>
          <w:sz w:val="28"/>
          <w:lang w:val="en-US"/>
        </w:rPr>
        <w:t>i</w:t>
      </w:r>
      <w:r>
        <w:rPr>
          <w:sz w:val="28"/>
        </w:rPr>
        <w:t xml:space="preserve"> административному зданию по адресу 10 мкр. «Мамонтове», ул.Котина, 14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Развитие современной транспортной инфраструктуры, обеспечивающей повышение доступности и безопасности услуг транспортного комплекса для населения муниципального образования городского округа города Пыть-Яха. В муниципальном образовании разработана и реализовывается муниципальная программа «Развитие транспортной системы муниципального образования городской округ город Пыть-Ях на 2014-2020 годы». В рамках реализации программы выполняются следующие основные мероприятия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С целью ликвидации очагов аварийности и улучшения организации дорожного движения и сохранения жизни и здоровья всех участников дорожного движения, силами дорожного участка МУП «Городское лесничество» выполняются работы по летнему, зимнему содержанию и ремонту улично - дорожной сети города Пыть-Ях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с обеспечением комплекса работ по очистки покрытия дорог, тротуаров, заездных карманов, стояночных площадок и съездов; удаление снежных накатов и наледи с дорожного полотна, съездов, остановочных карманов, стоянок; очистки колесоотбойников от снега, вывоз снега, очистки щитюв дорожных знаков от снега, посыпки территорий противогололедными материалами, замена, ремонт и установка дорожных знаков, ямочный ремонт и т.д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Для эффективного выполнения работ по содержанию УДС города, регулярно производятся комиссионные проверки состояния улишо -- дорожной сети города Пыть-Ях совместно с представителем О ГИБДД ОМВД России по городу Пыть-Ях, выявленные нарушения и недостатки указываются в Актах со сроками их устранения ответственному предприятию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В результате проведения указанных мероприятий УДС города содержится в нормативах предусмотренных государственным стандартам Российской Федерации (ГОСТ Р 50597-93 «Автомобильные дороги и улицы. Требования к эксплуатационному состоянию допустимому по условиям обеспечения безопасности дорожного движения и т.д.), что обеспечивает доступность и безопасность услуг транспортного комплекса для населения города Пыть </w:t>
      </w:r>
      <w:r>
        <w:rPr>
          <w:i/>
          <w:iCs/>
          <w:sz w:val="28"/>
        </w:rPr>
        <w:t xml:space="preserve">-9 </w:t>
      </w:r>
      <w:r>
        <w:rPr>
          <w:sz w:val="28"/>
        </w:rPr>
        <w:t>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 рамках реализации муниципальной программы «Развитие транспортной системы муниципального образования городской округ город Пыть-Ях на 2014-2020 годы» выполнены следующие мероприятия, направленные на ремонт УДС город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sz w:val="28"/>
        </w:rPr>
        <w:t>Ремонт ул. Св. Федоро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sz w:val="28"/>
        </w:rPr>
        <w:t>Ремонт ул. Магистральна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sz w:val="28"/>
        </w:rPr>
        <w:t>Ремонт ул. Центральная (от пересечения с ул. Н. Самардакова до федеральной трассы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sz w:val="28"/>
        </w:rPr>
        <w:t>Капитальный ремонт путепровода через железную дорогу (завершение работ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sz w:val="28"/>
        </w:rPr>
        <w:t>Ремонт пешеходного тротуара по ул. Св.Федоро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sz w:val="28"/>
        </w:rPr>
        <w:t>Ремонт покрытия проезжей части автодороги: 7 мкр.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-</w:t>
        <w:tab/>
        <w:t>Восстановление пешеходного барьерного ограждения по УДС города (по ул.Магистральная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С целью улучшения качества предоставления транспортных услуг населению в рамках программных мероприятий приобретены четыре автобуса особо малого класса предназначенных для перевозки пассажиров по маршр утной сети гор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Работы по заключенным муниципальным контрактам выполнены в полном объем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Неудовлетворительное состояние городских штомобильных дорог является следствием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-</w:t>
        <w:tab/>
        <w:t>несовершенны, недостаточное количество систем водоотведения (дренажи, перепускные трубы) вдоль дорог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- значительный износ инженерных коммуникаций, проходящих под дорогами, приводит к частым авариям. Результат возникновения провалов, просадок и разрушений асфальтобетонного покрытия, подмыв основ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 2015 году запланирован ремонт следующих улиц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</w:rPr>
      </w:pPr>
      <w:r>
        <w:rPr>
          <w:sz w:val="28"/>
        </w:rPr>
        <w:t>Ремонт ул. Мира (от пересечения с ул. Дружбы - разЕОротное кольцо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</w:rPr>
      </w:pPr>
      <w:r>
        <w:rPr>
          <w:sz w:val="28"/>
        </w:rPr>
        <w:t>Ремонт ул. Е. Котина (от пересечения с ул. Магистральная до конечной остановки "Баня"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</w:rPr>
      </w:pPr>
      <w:r>
        <w:rPr>
          <w:sz w:val="28"/>
        </w:rPr>
        <w:t>Ремонт ул. Первопроходце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</w:rPr>
      </w:pPr>
      <w:r>
        <w:rPr>
          <w:sz w:val="28"/>
        </w:rPr>
        <w:t>Ремонт ул. Дружб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sz w:val="28"/>
        </w:rPr>
        <w:t>Муниципальный транспорт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Автобусный парк муниципального унитарного пассажирского автотранспортного предприятия города Пыть-Ях насчитывает 45 единиц подвижного соста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 2014 году за счет средств местного бюджета организованно обновление подвижного состава муниципального пассажирского автомобильного транспорта. В рамках муниципальной программы «Развитие транспортной системы в муниципальном образовании городской округ город Пыть-Ях на период 2014-2020 годы» были приобретены 4 автобуса малого класса марки «Форд - Транзит», а также, в рамках окружной программы «Развитие транспортной системы в Ханты-Мансийском автономном округе - Югре на период 2014-2020 годы» получен 1 низкопольный автобус среднего класса марки «МАЗ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Основными проблемами выполнения пассажирских перевозок муниципальным автомобильным транспортом являются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ысокий износ автобусного парка, в настоящее время средний износ автобусного парка составляет 77%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Дальнейшее отставание темпов обновления автобусного парка от темпов их старения ведет к снижению качества и уровня безопасности перевозки пассажиров, массовому выходу транспорта из эксплуатации, при котором возможности транспортного предприятия не обеспечат потребности населения в перевозках по социальным маршрута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Финансово-хозяйственная деятельность муниципального пассажирского автотранспортного предприятия, обеспечивающей• пассажирские перевозки на социальных маршрутах в городе, характеризуется убыточностью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Себестоимость перевозки 1 пассажира во внутригородском сообщении в 2014 году фактически составила 84,81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Субсидирование пассажирских перевозок автомобильным транспортом (покрытие убытков автотранспортных предприятии) позволяет снизить стоимость проезда в городском общественном транспорте, а именно фактическая стоимость поездки (транспортные средства МУП АТП города Пыть-Ях) составляет 18 рублей, предоставить бесплатный проезд льготным категориям граждан, что обеспечивает доступность транспортных услуг (пассажирских: перевозок во внутригородском сообщении) населению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Тем не менее, объем выделяемых бюджетных средств недостаточен. Полученная прибыль от прочих видов деятельности автотранспортного предприятия не позволяет обеспечить развитие материальной базы. В результате муниципальное автотранспортное предприятие не имеют возможности обновить основные фонды собственными силами без государственной поддержк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Оказание основной помощи администрация города видит в виде методических рекомендаций по организации транспортного обслуживания пассажиров автомобильным транспортом на внутригородских маршрутах, обмена передового опыта, успехов и достижений транспортных предприятий других городов в сфере оказания транспортных услуг населению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02"/>
      <w:ind w:left="29" w:firstLine="71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37:00Z</dcterms:created>
  <dc:creator>mishchenko</dc:creator>
  <dc:description/>
  <cp:keywords/>
  <dc:language>en-US</dc:language>
  <cp:lastModifiedBy>slivkina</cp:lastModifiedBy>
  <dcterms:modified xsi:type="dcterms:W3CDTF">2015-03-30T06:54:00Z</dcterms:modified>
  <cp:revision>11</cp:revision>
  <dc:subject/>
  <dc:title/>
</cp:coreProperties>
</file>